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46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5-000128-45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12 мая 2025 г.</w:t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Валитовой Т.А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Общества с ограниченной ответственностью «Данко» (</w:t>
      </w:r>
      <w:r>
        <w:rPr>
          <w:sz w:val="24"/>
          <w:szCs w:val="24"/>
        </w:rPr>
        <w:t>ИНН 8603242396 ОГРН 1208600010057</w:t>
      </w:r>
      <w:r>
        <w:rPr>
          <w:color w:val="FF0000"/>
          <w:sz w:val="24"/>
          <w:szCs w:val="24"/>
        </w:rPr>
        <w:t xml:space="preserve">, юридический адрес: </w:t>
      </w:r>
      <w:r>
        <w:rPr>
          <w:sz w:val="24"/>
          <w:szCs w:val="24"/>
        </w:rPr>
        <w:t>г. Нижневартовск, улица Спортивная, дом 17, пом. 1076</w:t>
      </w:r>
      <w:r>
        <w:rPr>
          <w:color w:val="FF0000"/>
          <w:sz w:val="24"/>
          <w:szCs w:val="24"/>
        </w:rPr>
        <w:t xml:space="preserve">), просивших о рассмотрении дела в отсутствие, не возражавших против вынесения заочного решения, настаивающих на удовлетворении исковых требований, </w:t>
      </w:r>
      <w:r>
        <w:rPr>
          <w:color w:val="FF0000"/>
          <w:sz w:val="24"/>
          <w:szCs w:val="24"/>
          <w:shd w:fill="FFFFFF" w:val="clear"/>
        </w:rPr>
        <w:t xml:space="preserve">к Поповой Людмиле Георгиевне (… года рождения, паспорт …), извещенной надлежащим образом о месте и времени судебного разбирательства,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по оплате за жилищно-коммунальные услуги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бщества с ограниченной ответственностью «Данко»,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>Взыскать в с должника Поповой Людмилы Георгиевны в пользу</w:t>
      </w:r>
      <w:r>
        <w:rPr>
          <w:color w:val="FF0000"/>
        </w:rPr>
        <w:t xml:space="preserve"> Общества с ограниченной ответственностью «Данко»</w:t>
      </w:r>
      <w:r>
        <w:rPr>
          <w:color w:val="FF0000"/>
          <w:shd w:fill="FFFFFF" w:val="clear"/>
        </w:rPr>
        <w:t xml:space="preserve"> за </w:t>
      </w:r>
      <w:r>
        <w:rPr>
          <w:bCs/>
          <w:color w:val="FF0000"/>
        </w:rPr>
        <w:t xml:space="preserve">период с 01.09.2021 по 30.09.2021, задолженность по оплате за коммунальные услуги по содержанию общего имущества и текущему ремонту  общего имущества по жилому помещению, расположенному по адресу: г. Нижневартовск, ул. Нефтяников, д.92 кв.5 в размере 1982 рублей 87 копеек, пени на задолженность в размере 1361 рубля 33 копеек, всего: 3344 рублей 20 копеек, расходы по уплате государственной пошлины в размере 4000 рублей 00 копеек, а также почтовые расходы по отправке судебной корреспонденции в размере 450 рублей 04 копейки. Всего взыскать: 7794 рубля 24 копейки. 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shd w:fill="FFFFFF" w:val="clear"/>
        <w:ind w:left="-284" w:firstLine="539"/>
        <w:jc w:val="both"/>
        <w:rPr/>
      </w:pPr>
      <w:r>
        <w:rPr>
          <w:color w:val="000000"/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84" w:firstLine="53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39"/>
        <w:jc w:val="both"/>
        <w:rPr/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68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     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284" w:right="-1" w:hanging="0"/>
        <w:jc w:val="both"/>
        <w:rPr/>
      </w:pPr>
      <w:r>
        <w:rPr>
          <w:bCs/>
          <w:sz w:val="24"/>
          <w:szCs w:val="24"/>
        </w:rPr>
        <w:t xml:space="preserve">судебногоучастка№7           </w:t>
      </w:r>
      <w:r>
        <w:rPr>
          <w:sz w:val="24"/>
          <w:szCs w:val="24"/>
        </w:rPr>
        <w:t xml:space="preserve">                                                                                        Е.А.Вакар</w:t>
      </w:r>
    </w:p>
    <w:p>
      <w:pPr>
        <w:pStyle w:val="Normal"/>
        <w:spacing w:lineRule="exact" w:line="240"/>
        <w:ind w:left="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